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OLAMENTO - BENS NÃO AVALIADOS OFICIALME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to: ARROLA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a, separada judicialmente, do lar, inscrita no CPF sob o nº _________; residente e domiciliada nesta cidade, por seus procuradores que esta subscrevem, "ut" instrumento mandato incluso, vem respeitosamente à presença de V. Exª. para apresentar as seguintes declarações e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Que no dia ____ de _________ de ______, faleceu nesta cidade, com 76 anos, sem testamento, deixando bens e herdeiras, todas maiores, 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Como lhe incumbe dar bens a inventário e partilha, vem fazê-lo pelo que REQUER a V. Exª. se digne admiti-la a prestar compromisso legal de Inventariante, assinar o respectivo termo e fazer as declarações de estilo, conforme segu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A "De-cujus" estava inscrita no Cadastro de Pessoas Físicas com o seguinte nº: 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Que o espólio de _________, é constituído de um único bem abaixo descr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AÇÃO IDEAL do Lote administrativo nº ____, da quadra ____, com a área de 62,50 m², com a quarta parte de uma casinha velha de madeira construída há aproximadamente 36 anos atrás, para moradia, fundos da Rua _________, no quarteirão formado com esta, Rua ____________ e rua ____________, em comum com outros e dentro das seguintes confrontações: ao NORTE, com terras de ____________; ao SUL, com ditas de ____________; ao LESTE, com terras de ____________: e, ao OESTE, com ditas de ____________ Havido por Herança de ____________, consoante formal de partilhas transcrito no Ofício de Registro de Imóveis da ____ª Zona desta cidade em ___ de _______ de _____. Atualmente sob a matrícula o nº _________, fls. ____, do livro nº 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DEIRAS QUE RECEBERÃO A HERANÇ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____________, brasileira, separada judicialmente, do lar, inscrita no CPF sob o nº ____________; residente e domiciliada nesta cidad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____________ casada com ____________, brasileiros, inscritos no CPF sob nº ____________, residentes e domiciliados na cidade de ___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____________ casada com ____________, brasileiros, inscritos respectivamente no CPF sob nºs ____________ e ____________ residentes e domiciliados nesta cidad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GESTÃO DE PARTILH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berá a cada herdeira supra o equivalente a 20,8333% (vinte, oitenta e três, trinta e três por cento) sobre o imóvel descrito a fls. 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IMEN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Seja remetido os autos à Exatoria Estadual para Avaliação, e com a juntada as respectivas Certidões Negativas de Tributos REQUER a homologação da presente partilha, consoante sugestão acima, e a expedição dos respectivos formai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Requer o Benefício da Assistência Judiciária Gratuita, consoante Decreto Lei nº 1060/50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Protesta, desde já, pela descrição e declaração de outros bens, por ventura existentes, que, por omissão involuntária ou desconhecimento, tenha deixado de declarar na presente, para fins de Direi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e Alçada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5:00Z</dcterms:created>
  <dc:creator>fabio</dc:creator>
  <dc:description/>
  <cp:keywords/>
  <dc:language>en-US</dc:language>
  <cp:lastModifiedBy>fabio</cp:lastModifiedBy>
  <dcterms:modified xsi:type="dcterms:W3CDTF">2009-04-15T19:05:00Z</dcterms:modified>
  <cp:revision>1</cp:revision>
  <dc:subject/>
  <dc:title>ARROLAMENTO - BENS NÃO AVALIADOS OFICIALMENTE</dc:title>
</cp:coreProperties>
</file>